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S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tfzr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uns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ac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rs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u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03-196/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 xml:space="preserve"> 22.01.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98. став</w:t>
      </w:r>
      <w:r>
        <w:rPr>
          <w:lang w:val="ru-RU"/>
        </w:rPr>
        <w:t xml:space="preserve"> </w:t>
      </w:r>
      <w:r>
        <w:rPr>
          <w:lang w:val="sr-CS"/>
        </w:rPr>
        <w:t>1. и 3</w:t>
      </w:r>
      <w:r>
        <w:rPr>
          <w:lang w:val="ru-RU"/>
        </w:rPr>
        <w:t>.</w:t>
      </w:r>
      <w:r>
        <w:rPr>
          <w:lang w:val="sr-CS"/>
        </w:rPr>
        <w:t xml:space="preserve"> Закона о ауторским и сродним правима («Службени гласник РС» бр. 104/09, 99/11, </w:t>
      </w:r>
      <w:r>
        <w:rPr>
          <w:b/>
          <w:lang w:val="sr-CS"/>
        </w:rPr>
        <w:t>119/12, 29/16</w:t>
      </w:r>
      <w:r>
        <w:rPr>
          <w:lang w:val="sr-CS"/>
        </w:rPr>
        <w:t xml:space="preserve">) члана </w:t>
      </w:r>
      <w:r>
        <w:rPr>
          <w:b/>
          <w:lang w:val="sr-CS"/>
        </w:rPr>
        <w:t>70</w:t>
      </w:r>
      <w:r>
        <w:rPr>
          <w:lang w:val="sr-CS"/>
        </w:rPr>
        <w:t>. Закона о високом образовању</w:t>
      </w:r>
      <w:r>
        <w:rPr>
          <w:lang w:val="ru-RU"/>
        </w:rPr>
        <w:t xml:space="preserve"> </w:t>
      </w:r>
      <w:r>
        <w:rPr>
          <w:lang w:val="sr-CS"/>
        </w:rPr>
        <w:t xml:space="preserve">(«Службени гласник РС» бр. </w:t>
      </w:r>
      <w:r>
        <w:rPr>
          <w:b/>
          <w:lang w:val="sr-CS"/>
        </w:rPr>
        <w:t>88/17, 27/18</w:t>
      </w:r>
      <w:r>
        <w:rPr>
          <w:lang w:val="sr-CS"/>
        </w:rPr>
        <w:t xml:space="preserve">) члана 115. Статута Техничког Факултета «Михајло Пупин» </w:t>
      </w:r>
      <w:r>
        <w:rPr>
          <w:b/>
          <w:lang w:val="sr-CS"/>
        </w:rPr>
        <w:t>бр. 01-601 од 13.02.2020. године</w:t>
      </w:r>
      <w:r>
        <w:rPr>
          <w:lang w:val="ru-RU"/>
        </w:rPr>
        <w:t>, члана 36. Правилника о утврђивању плата, накнада и осталих примања ,</w:t>
      </w:r>
      <w:r>
        <w:rPr>
          <w:lang w:val="sr-CS"/>
        </w:rPr>
        <w:t xml:space="preserve"> Савет Факултета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РИТЕРИЈУМИМА ЗА ВИСИНУ И НАЧИН ИСПЛАТЕ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lang w:val="sr-CS"/>
        </w:rPr>
        <w:t>УТОРСКИХ ХОНОР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равилником регилишу се начин и услови исплате накнаде по основу реализованих  ауторских дела  на Техничком Факултету «Михајло Пупин» у Зрењанину , за која су обезбеђена финансијска средств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 је физичко лице које је створило ауторско дело.</w:t>
      </w:r>
    </w:p>
    <w:p>
      <w:pPr>
        <w:pStyle w:val="Normal"/>
        <w:jc w:val="both"/>
        <w:rPr/>
      </w:pPr>
      <w:r>
        <w:rPr>
          <w:lang w:val="sr-CS"/>
        </w:rPr>
        <w:t>Аутором се сматра лице чије су име, псеудоним или знак назначени на  примерцима дела или наведени приликом објављивања дела, док се друкчије не дока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 дела је носилац ауторског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аутора носилац ауторског права може бити и лице које није аутор, а које је  у складу са законом стекло ауторско пра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хнички Факултет «Михајло Пупин» у Зрењанину  врши исплату накнада за следећа ауторска дел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јављивање научних, стручних односно уметничких радо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сање уџбеника, помоћних уџбеника, скрипти и других публикација за потребе наставе , која се изводи на Факултету и које издаје Факул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исање монографија, књига и приручника које су урађене у оквиру уговорених Пројеката или по налогу дека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сање чланака научно-стручног карактера, за научне или стручне скупове, часописе и Зборнике радо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јављивање рада у часописима са</w:t>
      </w:r>
      <w:r>
        <w:rPr>
          <w:lang w:val="sl-SI"/>
        </w:rPr>
        <w:t xml:space="preserve"> impact</w:t>
      </w:r>
      <w:r>
        <w:rPr>
          <w:lang w:val="sr-CS"/>
        </w:rPr>
        <w:t xml:space="preserve"> фактором и цитати објављени у часописима са </w:t>
      </w:r>
      <w:r>
        <w:rPr>
          <w:lang w:val="sl-SI"/>
        </w:rPr>
        <w:t>impact</w:t>
      </w:r>
      <w:r>
        <w:rPr>
          <w:lang w:val="sr-CS"/>
        </w:rPr>
        <w:t xml:space="preserve"> фактором без аутоцитата</w:t>
      </w:r>
      <w:r>
        <w:rPr>
          <w:lang w:val="sl-S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бирка у виду енциклопедије, зборника, изабраних дела ,база података у машински читљивој или другој форми која с обзиром на избор и распоред саставних делова испуњава услове у складу са закон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научно или стручно предавање ван редовних наставних активности, као и на Конференцијама и трибинама које организује или суорганизује  Факултет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Пројекте, студије, елаборате, развој нових технолошких и програмских реше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едакторске и уређивачке активности књига и часописа и публикација у оквиру издавачке делатности Факултет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рецензију и оцену публикација које издаје Факултет, докторских дисертација, магистарског или специјалистичког рада, као и других публикација за које Факултет има интерес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ецензије извештаја по Пројектим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ођење и одбрана специјалистичких радова, магистарских теза и докторских дисертација као ментора, председника или члана комисије, за лица која нису запослена на факултет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софтвера по уговореним Пројектима или за потребе Факулте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израду експертиза  и стручних мишљења по уговореним Пројектима или за потребе Факул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инструмената, Пројеката, студијских Пројека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студија и развијање лабораторија као и пројектовање лабораторијских инсталација и уређај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картографска де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за консултантске услуге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вод, лектуру и друге прераде ауторских дел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чешће у програмским, научним и организационим одборима, Конференција које организује Факултет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награде на конкурсима за израду научних и стручних дела, као осталих ауторских де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за патенте чији је власник и сувласник Факулте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 ауторска дела предвиђена планом и програмом рада утврђеним уговорима за Међународне Пројекте Факултет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остала ауторска дела предвиђена Законом о ауторским и сродним пра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исплату накнаде по основу закључених уговора о ауторском делу формирају се из следећих извор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менска средства која су добијена од Министраства просвете и науке, РС по основу уговорених Пројеката за основна истраживања и развој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менска средства добијена за иновационе и друге специфичне и повремене Пројекте које финансира Министарство просвете и науке Републике Срб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 основу уговора и решења ресорних министарстава РС и ресорних секретаријата Аутономне Покрајине Војв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менска средства одобрена по основу закључених међународних уговора, с тим да се уговорена средства умањују за 5% на име режијских трошкова Факулте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 осталих и сопствених  средстава намењених за исплату ауторских хонор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ски хонорар се може исплатити свим учесницима на Пројекту као и лицима која су остварила право на ауторски хонорар израдом ауторског дела у смислу члана 1. овог Правилника за потребе уговореног Пројекта  (посла) или за потребе Пројекта у организацији Факултета по налогу декана или овлашћ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исина ауторског  хонорара се утврђује на следећи начин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висина ауторских хонорара која се исплаћује из средстава остварених у оквиру уговорених Пројеката,  је пропорционална коефицијентима са којима сарадници на Пројекту учествују у Уговору о остваривању Пројекта, осим ако Уговором није другачије дефинисано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дступања из става 1. овог члана ,одобрава декан на предлог руководиоца Пројекта, руководиоцу Пројекта  може се исплатити ауторски хонорар из става 1. овог члана увећан за 5-10%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исплату ауторских хонорара за развојне Пројекте- Међународне  Конференције које организује  Факултет, обрачун накнаде реализаторима Пројекта вршиће се тако што се узима висина бруто цене рада по часу ангажовања , која је одређена од стране Министарства просвете и науке  РС за редовног професора, обрачуната у сразмери са коефицијентом осталих учесни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усавршавање докторских студија руководиоцу докторских студија се може исплатити ауторски хонорар до 30% нето износа коефицијента редовног профес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издавање књиге из едиције Универзитетски уџбеник ауторима се обрачунава  65% од продајне цене, 25% Факултету и 10% Универзитету, уколико средства обезбеди Факултет, ауторима припада 65% накнаде с тим што се најпре подмире трошкови Факул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издавање уџбеника који издаје Факултет, ауторима припада 80% накнаде , уколико  сами обезбеде средства , уколико средства обезбеди Факултет, ауторима припада 65% средстава, уколико су средства обезбеђена делом из донаторства, делом од стране Факултета, ауторима припада 75% од дела тиража који остаје после продаје , када се најпре подмире средства уложена од стране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ски хонорар за рецензију и оцену докторске дисертације, магистарског или специјалистичког рада обрачунава се од средстава које уплаћује кандидат,  након издвајања 30% режијских трошкова у корист Факултета, а остатак 50% ментору и 50% осталим члановима комисије у једнаким де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нада по основу закљученог уговора о ауторском делу, може се  исплаћивати аконтационо у току уговореног периода до завршетка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утор учесник у реализацији  Пројекта Међународних Конференција које организује Факултет, који аконтативно прима уговорену накнаду до дана одржавања Конференције, враћа 50% исплаћених средстава ,уколико Конференција не задовољи критеријуме Међународне Конференције већ је националног карактера, са истом динамиком којом су и прим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остварени приход од реализације Пројекта Међународних  Конференција из претходног члана, по основу наплаћених котизација и донација и др. не досегне висину вредности потребну за исплату укупних накнада у бруто износу лицима за техничку подршку Конференције, разлика ће се обрачунавати сразмерним умањењем накнаде свих реализатора Конференције, која ће се исплаћивати у последњем месецу у ком се Конференција одрж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стварени приход од реализације Пројекта Факултета, Међународних Конференција  у једној години, може се користити и за организацију сличног пројекта у наредн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ски хонорар се исплаћује на основу закљученог уговора о ауторском делу који потписује аутор или лице на које декан пренесе овлашћ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кан може пренети  овлашћење за потписивање уговора о ауторском делу  на руководиоца Пројект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/>
      </w:pPr>
      <w:r>
        <w:rPr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вај правилник ступа на снагу даном усвајања од стране Савет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едседник Савет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проф. др Далибор Добриловић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1:00Z</dcterms:created>
  <dc:creator>USER</dc:creator>
  <dc:description/>
  <cp:keywords/>
  <dc:language>en-US</dc:language>
  <cp:lastModifiedBy>Administrator</cp:lastModifiedBy>
  <cp:lastPrinted>2012-06-01T13:48:00Z</cp:lastPrinted>
  <dcterms:modified xsi:type="dcterms:W3CDTF">2021-01-25T08:12:00Z</dcterms:modified>
  <cp:revision>10</cp:revision>
  <dc:subject/>
  <dc:title>На основу члана 98</dc:title>
</cp:coreProperties>
</file>